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</w:t>
        <w:tab/>
        <w:tab/>
        <w:t>Ostróda, dnia 17.12.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38200" cy="8477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omunikat sport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 dniu 11.12.2014 r. w hali sportowej OCSiR w Ostródzie przy ul. Kościuszki 22A rozegrano </w:t>
        <w:br/>
      </w:r>
      <w:r>
        <w:rPr>
          <w:rFonts w:cs="Arial" w:ascii="Arial" w:hAnsi="Arial"/>
          <w:b/>
          <w:bCs/>
          <w:sz w:val="20"/>
          <w:szCs w:val="20"/>
        </w:rPr>
        <w:t>Mistrzostw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jonu IV w Drużynowym Tenisie Stołowym Dziewcząt i Chłopców ze Szkół Podstaw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turnieju Dziewcząt wystąpiły 3 drużyny: SP Zajączkowo, SP 2 Ostróda i SP 6 Ostró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yniki turnieju dziewczą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 6 Ostróda – SP Zajączkowo</w:t>
        <w:tab/>
        <w:tab/>
        <w:t>3: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 6 Ostróda – SP 2 Ostróda</w:t>
        <w:tab/>
        <w:tab/>
        <w:t>3: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 Zajączkowo – SP 2 Ostróda</w:t>
        <w:tab/>
        <w:tab/>
        <w:t>3: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abela końcow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SP 6 Ostróda</w:t>
        <w:tab/>
        <w:t>punkty: 4</w:t>
        <w:tab/>
        <w:t>stos. gier: 6 :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SP Zajączkowo</w:t>
        <w:tab/>
        <w:tab/>
        <w:t xml:space="preserve"> 2</w:t>
        <w:tab/>
        <w:t xml:space="preserve">        </w:t>
        <w:tab/>
        <w:t xml:space="preserve">     4 :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P 2 Ostróda</w:t>
        <w:tab/>
        <w:t xml:space="preserve"> </w:t>
        <w:tab/>
        <w:t xml:space="preserve"> 0                           1 :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turnieju Chłopców wystąpiły 4 drużyny: SP 4 Działdowo, SP Piotrkowo, SP Tylice i SP 2 Ostró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yniki turnieju chłopc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 2 Ostróda – SP Piotrkowo</w:t>
        <w:tab/>
        <w:tab/>
        <w:t>3: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 2 Ostróda – SP 4 Działdowo</w:t>
        <w:tab/>
        <w:t>2: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 2 Ostróda – SP Tylice</w:t>
        <w:tab/>
        <w:tab/>
        <w:t>3: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 Piotrkowo – SP 4 Działdowo</w:t>
        <w:tab/>
        <w:t>1: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 Piotrkowo – SP Tylice</w:t>
        <w:tab/>
        <w:tab/>
        <w:t>3: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 Tylice– SP 4 Działdowo</w:t>
        <w:tab/>
        <w:tab/>
        <w:t>0: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abela końcowa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SP 4 Działdowo</w:t>
        <w:tab/>
        <w:t>punkty: 6</w:t>
        <w:tab/>
        <w:t>sety: 9 :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SP 2 Ostróda</w:t>
        <w:tab/>
        <w:tab/>
        <w:t xml:space="preserve"> 4</w:t>
        <w:tab/>
        <w:t xml:space="preserve">         8 :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P Piotrkowo</w:t>
        <w:tab/>
        <w:tab/>
        <w:t xml:space="preserve"> 2                   2 : 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SP Tylice</w:t>
        <w:tab/>
        <w:tab/>
        <w:t xml:space="preserve">              0                   1 : 9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wie najlepsze drużyny w obu kategoriach uzyskały awans do Finału Wojewódzkiego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ziewczęta</w:t>
      </w:r>
      <w:r>
        <w:rPr>
          <w:rFonts w:cs="Arial" w:ascii="Arial" w:hAnsi="Arial"/>
          <w:b/>
          <w:bCs/>
          <w:sz w:val="20"/>
          <w:szCs w:val="20"/>
        </w:rPr>
        <w:t>: SP 6 Ostróda i SP Zajączkow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hłopcy:</w:t>
      </w:r>
      <w:r>
        <w:rPr>
          <w:rFonts w:cs="Arial" w:ascii="Arial" w:hAnsi="Arial"/>
          <w:b/>
          <w:bCs/>
          <w:sz w:val="20"/>
          <w:szCs w:val="20"/>
        </w:rPr>
        <w:t xml:space="preserve">      SP 4 Działdowo i SP 2 Ostród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bu turniejach najlepsze drużyny otrzymały puchary, a wszystkie drużyny pamiątkowe dyplom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rganizatorem turniejów było </w:t>
      </w:r>
      <w:r>
        <w:rPr>
          <w:rFonts w:cs="Arial" w:ascii="Arial" w:hAnsi="Arial"/>
          <w:b/>
          <w:bCs/>
          <w:i/>
          <w:iCs/>
          <w:sz w:val="20"/>
          <w:szCs w:val="20"/>
        </w:rPr>
        <w:t>Ostródzkie Centrum Sportu i Rekreacji.</w:t>
        <w:br/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>Organizator imprez sportowych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Krzysztof Filiczkowsk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8"/>
      <w:szCs w:val="28"/>
      <w:lang w:bidi="ar-SA"/>
    </w:rPr>
  </w:style>
  <w:style w:type="character" w:styleId="TekstdymkaZnak">
    <w:name w:val="Tekst dymka Znak"/>
    <w:qFormat/>
    <w:rPr>
      <w:sz w:val="2"/>
      <w:szCs w:val="2"/>
      <w:lang w:bidi="ar-SA"/>
    </w:rPr>
  </w:style>
  <w:style w:type="character" w:styleId="TekstprzypisukocowegoZnak">
    <w:name w:val="Tekst przypisu końcowego Znak"/>
    <w:qFormat/>
    <w:rPr>
      <w:sz w:val="20"/>
      <w:szCs w:val="20"/>
      <w:lang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2:42:00Z</dcterms:created>
  <dc:creator>Agencja Sportu</dc:creator>
  <dc:description/>
  <dc:language>en-US</dc:language>
  <cp:lastModifiedBy>Asia</cp:lastModifiedBy>
  <cp:lastPrinted>2013-12-12T08:58:00Z</cp:lastPrinted>
  <dcterms:modified xsi:type="dcterms:W3CDTF">2014-12-16T22:42:00Z</dcterms:modified>
  <cp:revision>2</cp:revision>
  <dc:subject/>
  <dc:title/>
</cp:coreProperties>
</file>